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 апреля 2015 г.   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данов С.Н. – заместитель главы Белояр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</w:rPr>
      </w:pPr>
      <w:r>
        <w:rPr>
          <w:sz w:val="24"/>
        </w:rPr>
        <w:t>Первухина М.А. – заместитель управляющего делами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. – начальник юридическо-правового управления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20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 Поступило предложение  избрать секретарем Мартынова А.А., ведущего специалиста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20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вынесенного на публичные слушания решением Думы Белоярского района от 27 марта 2015 года № 535 (опубликовано 27 марта 2015 года)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Буренков Е.И. сообщил, что проект решения Думы Белоярского района                         «</w:t>
      </w:r>
      <w:r>
        <w:rPr>
          <w:bCs/>
          <w:color w:val="000000"/>
          <w:sz w:val="24"/>
          <w:szCs w:val="24"/>
        </w:rPr>
        <w:t>О внесении изменений в устав Белоярского района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готовлен в соответствии со статьями 28, 44 Федерального  закона от 06 октября 2003 года № 131-ФЗ «Об общих принципах организации местного самоуправления   в Российской Федерации»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Принятие решения Думы Белоярского района «О внесении изменений в устав Белоярского района» необходимо в целях соблюдения установленного порядка внесения изменений в устав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 (п. 3 статьи 101), федеральными законами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             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аконом Ханты-Мансийского автономного округа – Югры от 20 февраля 2015 года № 13-оз «О внесении изменений в статью 1.2 Закона Ханты-Мансийского автономного округа – Югры «Об отдельных вопросах организации местного самоуправления в Ханты-Мансийском автономном округе – Югре», Федеральным законом от 06 октября 2003 года № 131-ФЗ «Об общих принципах организации местного самоуправления в Российской Федерации», предлагается внести указанные в проекте изменения в устав Белоярского района, в целях приведения отдельных положений устава Белоярского района в соответствие с законодательством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ложений, замечаний, вопросов по теме публичных слушаний от присутствующих не поступи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: предложил участникам публичных слушаний одобрить предложенный </w:t>
      </w:r>
      <w:r>
        <w:rPr>
          <w:sz w:val="24"/>
        </w:rPr>
        <w:t xml:space="preserve">Думой Белоярского района проект изменений в устав Белоярского района (проект решения Думы Белоярского района </w:t>
      </w:r>
      <w:r>
        <w:rPr>
          <w:sz w:val="24"/>
          <w:szCs w:val="24"/>
        </w:rPr>
        <w:t xml:space="preserve">«О внесении изменений  в устав Белоярского района»)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–  единогласно (20 челове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изменений в устав Белоярского района, вынесенный на публичные слушания на основании решения Думы Белоярского района от 27 марта 2015 года № 535 «Об опубликовании проекта решения Думы Белоярского района                         «О внесении изменений в устав Белоярского района» и назначении публичных слушаний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p>
      <w:pPr>
        <w:pStyle w:val="Normal"/>
        <w:ind w:left="2880" w:hanging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3:00Z</dcterms:created>
  <dc:creator>TarasovaAN</dc:creator>
  <dc:description/>
  <cp:keywords/>
  <dc:language>en-US</dc:language>
  <cp:lastModifiedBy>user</cp:lastModifiedBy>
  <cp:lastPrinted>2015-04-03T18:09:00Z</cp:lastPrinted>
  <dcterms:modified xsi:type="dcterms:W3CDTF">2015-04-03T12:09:00Z</dcterms:modified>
  <cp:revision>12</cp:revision>
  <dc:subject/>
  <dc:title>П Р О Т О К О Л</dc:title>
</cp:coreProperties>
</file>